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445135" cy="4451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ΕΛΛΗΝΙΚΗ ΔΗΜΟΚΡΑΤΙΑ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ΥΠΟΥΡΓΕΙΟ ΕΡΓΑΣΙΑ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ΚΑΙ ΚΟΙΝΩΝΙΚΩΝ ΥΠΟΘΕΣΕΩΝ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ΚΕΝΤΡΟ ΚΟΙΝΩΝΙΚΗΣ ΠΡΟΝΟΙΑ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ΠΕΡΙΦΕΡΕΙΑΣ ΑΤΤΙΚΗΣ (Κ.Κ.Π.Π.Α.) – Ν.Π.Δ.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lang w:eastAsia="el-GR"/>
        </w:rPr>
      </w:pPr>
      <w:r>
        <w:rPr>
          <w:rFonts w:eastAsia="Times New Roman" w:cs="Arial" w:ascii="Arial" w:hAnsi="Arial"/>
          <w:b/>
          <w:color w:val="222222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lang w:eastAsia="el-GR"/>
        </w:rPr>
        <w:t>ΙΑΤΡΙΚΟ ΠΙΣΤΟΠΟΙΗΤΙΚΟ ΑΙΤΟΥΝΤΟΣ ΕΙΣΑΓΩΓ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</w:t>
      </w:r>
      <w:r>
        <w:rPr>
          <w:rFonts w:eastAsia="Times New Roman" w:cs="Arial" w:ascii="Arial" w:hAnsi="Arial"/>
          <w:color w:val="222222"/>
          <w:lang w:eastAsia="el-GR"/>
        </w:rPr>
        <w:t>Απαραίτητη η προσκόμιση του κατωτέρω ελέγχου και εξετάσεω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Α. Ε Ρ Γ Α Σ Τ Η Ρ Ι Α Κ Ο Σ Ε Λ Ε Γ Χ Ο 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1.Α/α Θώρακος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Ημερομηνία) ....../....../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Ο Ιατρό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Ονοματεπώνυμο, σφραγίδ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2.Η.Κ.Γ.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Ημερομηνία) ....../....../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Ο Ιατρό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Ονοματεπώνυμο, σφραγίδ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3. Γενική Αίματος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4. Τ.Κ.Ε.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5. Σάκχαρο ........................................................ 6. Ουρία 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7. Ηβς Ag .......................................................... 8. H.C.V. 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n-US" w:eastAsia="el-GR"/>
        </w:rPr>
      </w:pPr>
      <w:r>
        <w:rPr>
          <w:rFonts w:eastAsia="Times New Roman" w:cs="Arial" w:ascii="Arial" w:hAnsi="Arial"/>
          <w:color w:val="222222"/>
          <w:lang w:val="en-US" w:eastAsia="el-GR"/>
        </w:rPr>
        <w:t>9. H.I.V. ............................................................ 10. Wasserman/VDRL 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11. Ενεργός ή Χρόνια Φυματίωση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Ημερομηνία) ....../....../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Ο Ιατρό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Ονοματεπώνυμο, σφραγίδ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 xml:space="preserve">Β. Ε Ξ Ε Τ Α Σ Η  Π Α Ι Δ Ι Α Τ Ρ Ο Υ  Ή  Α Ν Α Π Τ Υ Ξ Ι Ο Λ Ο Γ Ο Υ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Ο/Η υπογεγραμμέν.... ιατρός ..................................................................................... βεβαιώνω ότι εξέτασα τ...ασθενή ........................................................................ Α.Μ.Κ.Α.: 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και βρήκα να φέρει/πάσχει από: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u w:val="single"/>
          <w:lang w:eastAsia="el-GR"/>
        </w:rPr>
        <w:t>ΑΞΙΟΛΟΓΗΣΗ ΣΥΣΤΗΜΑΤΩ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ΚΑΡΔΙΑΓΓΕΙΑΚΟ: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ΑΝΑΠΝΕΥΣΤΙΚΟ: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ΓΑΣΤΡΕΝΤΕΡΙΚΟ:……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ΟΥΡΟΠΟΙΟΓΕΝΝΗΤΙΚΟ: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ΜΥΟΣΚΕΛΕΤΙΚΟ: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ΜΕΤΑΒΟΛΙΚΟ: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ΓΝΩΣΤΕΣ/ΠΙΘΑΝΕΣ ΑΛΛΕΡΓΙΕΣ:………………………………………………………………………………...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ΣΥΝΔΡΟΜΑ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Οξύ νόσημα που απαιτεί ειδική νοσηλεία ή καρκίνο:………………………………………………….........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Δυσεπούλωτα τραύματα ή κατακλίσεις:…………………………………………………………………...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eastAsia="Times New Roman" w:cs="Arial" w:ascii="Arial" w:hAnsi="Arial"/>
          <w:color w:val="222222"/>
          <w:lang w:eastAsia="el-GR"/>
        </w:rPr>
        <w:t xml:space="preserve">Επίσης, βεβαιώνω ότι βρήκα αυτ.... κλινήρη  ,περιπατητικό, μερικώς περιπατητικό, αυτοεξυπηρετούμενο, μη αυτοεξυπηρετούμενο και χρήζει εισαγωγής </w:t>
      </w:r>
      <w:r>
        <w:rPr>
          <w:rFonts w:cs="Arial" w:ascii="Arial" w:hAnsi="Arial"/>
        </w:rPr>
        <w:t>σε Ειδικό Οικοτροφείο - Ίδρυμα «Ασυλικού τύπου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ΛΑΜΒΑΝΟΜΕΝΗ ΦΑΡΜΑΚΕΥΤΙΚΗ ΑΓΩΓΗ(ΣΥΝΟΛΙΚΑ)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Ημερομηνία) ....../....../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Ο Ιατρό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Ονοματεπώνυμο, σφραγίδ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 xml:space="preserve">Γ. Π Α Ι Δ Ο Ψ Υ Χ Ι Α Τ Ρ Ι Κ Η  Ε Ξ Ε Τ Α Σ 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(Απαραίτητη για παιδιά άνω των 6 ετώ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Ο/Η υπογεγραμμέν... ιατρός ...................................................................................... βεβαιών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ότι εξέτασα τ.. ασθενή ......................................................................... Α.Μ.Κ.Α.: 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Ο/Η ανωτέρω (διαγράφονται αναλόγως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1. Φέρει / Δεν φέρει σύνδρομο διανοητικής αναπηρία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2. Πάσχει / Δεν πάσχει από Ψυχική διαταραχή(αναφέρετε) 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3. Η Ψυχική τ... κατάσταση φτάνει / δεν φτάνει μέχρι διεγέρσεως ώστε να τ... καθιστά επικίνδυν... για τον εαυτό τ... ή τους άλλου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ΛΑΜΒΑΝΟΜΕΝΗ ΦΑΡΜΑΚΕΥΤΙΚΗ ΑΓΩΓΗ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Ημερομηνία) ....../....../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Ο Ιατρό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Ονοματεπώνυμο, σφραγίδ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 xml:space="preserve">Δ.   Ε Ξ Ε Τ Α Σ Η  Π Α Ι Δ Ο Ν Ε Υ Ρ Ο Λ Ο Γ Ο Υ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Ο/Η υπογεγραμμέν.... ιατρός ..................................................................................... βεβαιώνω ότι εξέτασα τ...ασθενή ........................................................................ Α.Μ.Κ.Α.: 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και βρήκα να φέρει/πάσχει από: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222222"/>
          <w:lang w:eastAsia="el-GR"/>
        </w:rPr>
        <w:t xml:space="preserve"> </w:t>
      </w:r>
      <w:r>
        <w:rPr>
          <w:rFonts w:eastAsia="Times New Roman" w:cs="Arial" w:ascii="Arial" w:hAnsi="Arial"/>
          <w:color w:val="222222"/>
          <w:lang w:eastAsia="el-GR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222222"/>
          <w:lang w:eastAsia="el-GR"/>
        </w:rPr>
        <w:t xml:space="preserve"> </w:t>
      </w:r>
      <w:r>
        <w:rPr>
          <w:rFonts w:eastAsia="Times New Roman" w:cs="Arial" w:ascii="Arial" w:hAnsi="Arial"/>
          <w:color w:val="222222"/>
          <w:lang w:eastAsia="el-GR"/>
        </w:rPr>
        <w:t>……………………………………………………………………………………………………………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ΛΑΜΒΑΝΟΜΕΝΗ ΦΑΡΜΑΚΕΥΤΙΚΗ ΑΓΩΓΗ(ΣΥΝΟΛΙΚΑ)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Ημερομηνία) ....../....../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Ο Ιατρό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Ονοματεπώνυμο, σφραγίδα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Ε. Δ Ε Ρ Μ Α Τ Ο Λ Ο Γ Ι Κ Η Ε Ξ Ε Τ Α Σ 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Ο/Η υπογεγραμμέν... ιατρός ...................................................................................... βεβαιώνω ότι εξέτασα τ.. ασθενή ....................................................................... Α.Μ.Κ.Α.: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Ο/Η ανωτέρω (διαγράφονται αναλόγως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Πάσχει/ Δεν πάσχει από συφυλίδα ή άλλο μεταδοτικό νόσημα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Σε περίπτωση άλλης δερματολογικής πάθησης αυτή είναι 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ΛΑΜΒΑΝΟΜΕΝΗ ΦΑΡΜΑΚΕΥΤΙΚΗ ΑΓΩΓΗ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Ημερομηνία) ....../....../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Ο Ιατρό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lang w:eastAsia="el-GR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lang w:eastAsia="el-GR"/>
        </w:rPr>
        <w:t>(Ονοματεπώνυμο, σφραγίδ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Calibri"/>
          <w:b/>
          <w:bCs/>
          <w:color w:val="222222"/>
          <w:sz w:val="19"/>
          <w:szCs w:val="19"/>
          <w:lang w:eastAsia="el-G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el-G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l-GR"/>
        </w:rPr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8:00Z</dcterms:created>
  <dc:creator>User</dc:creator>
  <dc:description/>
  <cp:keywords/>
  <dc:language>en-US</dc:language>
  <cp:lastModifiedBy>Despoina Tzelepi</cp:lastModifiedBy>
  <dcterms:modified xsi:type="dcterms:W3CDTF">2022-05-05T09:51:00Z</dcterms:modified>
  <cp:revision>5</cp:revision>
  <dc:subject/>
  <dc:title/>
</cp:coreProperties>
</file>